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04010</wp:posOffset>
            </wp:positionH>
            <wp:positionV relativeFrom="paragraph">
              <wp:posOffset>-1882775</wp:posOffset>
            </wp:positionV>
            <wp:extent cx="8829675" cy="10220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tabs>
          <w:tab w:val="clear" w:pos="708"/>
          <w:tab w:val="left" w:pos="5209" w:leader="none"/>
        </w:tabs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ab/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25</wp:posOffset>
                </wp:positionH>
                <wp:positionV relativeFrom="paragraph">
                  <wp:posOffset>247650</wp:posOffset>
                </wp:positionV>
                <wp:extent cx="4542790" cy="1183640"/>
                <wp:effectExtent l="0" t="0" r="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83680"/>
                          <a:chOff x="0" y="0"/>
                          <a:chExt cx="4542840" cy="1183680"/>
                        </a:xfrm>
                      </wpg:grpSpPr>
                      <pic:pic xmlns:pic="http://schemas.openxmlformats.org/drawingml/2006/picture">
                        <pic:nvPicPr>
                          <pic:cNvPr id="0" name="Imagen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1044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857160"/>
                            <a:ext cx="3343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Yu Gothic UI" w:hAnsi="Yu Gothic UI" w:eastAsia="Yu Gothic UI" w:cs="Tahoma"/>
                                  <w:color w:val="24B2E3"/>
                                  <w:lang w:val="es-GT" w:bidi="ar-SA"/>
                                </w:rPr>
                                <w:t>Sección de Acceso a la Información Púb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1.75pt;margin-top:19.5pt;width:357.7pt;height:93.2pt" coordorigin="835,390" coordsize="7154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8" stroked="f" o:allowincell="f" style="position:absolute;left:835;top:390;width:7102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4;top:1740;width:52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Yu Gothic UI" w:hAnsi="Yu Gothic UI" w:eastAsia="Yu Gothic UI" w:cs="Tahoma"/>
                            <w:color w:val="24B2E3"/>
                            <w:lang w:val="es-GT" w:bidi="ar-SA"/>
                          </w:rPr>
                          <w:t>Sección de Acceso a la Información Púb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826135</wp:posOffset>
                </wp:positionV>
                <wp:extent cx="280035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336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52"/>
                                <w:szCs w:val="52"/>
                              </w:rPr>
                              <w:t>Informe de Pertenencia Sociolingüís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52"/>
                                <w:szCs w:val="52"/>
                              </w:rPr>
                              <w:t>Febrer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6pt" style="position:absolute;rotation:-0;width:220.5pt;height:183.75pt;mso-wrap-distance-left:9.05pt;mso-wrap-distance-right:9.05pt;mso-wrap-distance-top:0pt;mso-wrap-distance-bottom:0pt;margin-top:65.0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52"/>
                          <w:szCs w:val="52"/>
                        </w:rPr>
                        <w:t>Informe de Pertenencia Sociolingüíst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52"/>
                          <w:szCs w:val="52"/>
                        </w:rPr>
                        <w:t>Febrer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426" w:top="195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color w:val="002060"/>
          <w:sz w:val="24"/>
          <w:szCs w:val="24"/>
        </w:rPr>
      </w:pPr>
      <w:r>
        <w:rPr>
          <w:rFonts w:cs="Arial" w:ascii="Agency FB" w:hAnsi="Agency FB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ED7D31"/>
          <w:sz w:val="32"/>
          <w:szCs w:val="24"/>
        </w:rPr>
      </w:pPr>
      <w:r>
        <w:rPr>
          <w:rFonts w:cs="Arial" w:ascii="Arial" w:hAnsi="Arial"/>
          <w:b/>
          <w:color w:val="ED7D31"/>
          <w:sz w:val="32"/>
          <w:szCs w:val="24"/>
        </w:rPr>
        <w:t>ÍND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fldChar w:fldCharType="separate"/>
          </w:r>
          <w:hyperlink w:anchor="__RefHeading___Toc94186505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Presenta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6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Disposiciones general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7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ind w:left="435" w:hanging="435"/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8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Informe de  atención al público, de conformidad con la pertenencia    sociolingüística</w:t>
              <w:tab/>
              <w:t>4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s-E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Arial" w:hAnsi="Arial" w:cs="Arial"/>
          <w:color w:val="ED7D31"/>
          <w:sz w:val="32"/>
          <w:szCs w:val="24"/>
        </w:rPr>
      </w:pPr>
      <w:bookmarkStart w:id="0" w:name="__RefHeading___Toc94186505"/>
      <w:bookmarkEnd w:id="0"/>
      <w:r>
        <w:rPr>
          <w:rFonts w:cs="Arial" w:ascii="Arial" w:hAnsi="Arial"/>
          <w:color w:val="ED7D31"/>
          <w:sz w:val="32"/>
          <w:szCs w:val="24"/>
        </w:rPr>
        <w:t>Presentació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a Secretaría Nacional de Administración de Bienes en Extinción de Dominio –SENABED-, está subordinada al Consejo Nacional de Administración de Bienes en Extinción de Dominio –CONABED-; dicho Consejo es el órgano rector en materia de administración de bienes sujetos a la acción de extinción de dominio, y es el órgano máximo de decisión. Corresponde a la SENABED, ser el órgano que ejecuta las decisiones del CONABED en aplicación de la Ley de Extinción de Dominio y su reglamento, por lo que le corresponde ejecutar la política de administración de los bienes, con el fin de garantizar la productividad de los mismos y sean generadores de empleo y evitar que su conservación y custodia genere erogación para el presupuesto del Estad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SENABED, tiene como misión velar por la correcta administración de todos los bienes que se tienen bajo su responsabilidad que se encuentran con medida cautelar o precautoria y los declarados en extinción de dominio en aplicación de la Ley, que representen un interés económico para el Estado; por lo tanto, de acuerdo a lo estipulado en la Ley de Acceso a la Información Pública y la Ley de Idiomas Nacionales, relacionado con el Informe de Pertenencia Sociolingüística, en el presente informe la SENABED reporta estadísticas de la atención al usuario en los ámbitos siguientes: atención a personas interesadas en registrarse como contratistas, atención a personas que ya tienen la calidad de contratistas, atención a las personas que solicitan información pública y atención a la población en general que realizan consultas o solicita se les oriente en temas de extinción de domini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ED7D31"/>
          <w:sz w:val="32"/>
          <w:szCs w:val="24"/>
        </w:rPr>
      </w:pPr>
      <w:bookmarkStart w:id="1" w:name="__RefHeading___Toc94186506"/>
      <w:bookmarkEnd w:id="1"/>
      <w:r>
        <w:rPr>
          <w:rFonts w:cs="Arial" w:ascii="Arial" w:hAnsi="Arial"/>
          <w:color w:val="ED7D31"/>
          <w:sz w:val="32"/>
          <w:szCs w:val="24"/>
        </w:rPr>
        <w:t>Disposiciones generales</w:t>
      </w:r>
    </w:p>
    <w:p>
      <w:pPr>
        <w:pStyle w:val="NormalWeb"/>
        <w:shd w:fill="FFFFFF" w:val="clear"/>
        <w:spacing w:lineRule="auto" w:line="360" w:before="280" w:after="150"/>
        <w:ind w:left="708" w:hanging="0"/>
        <w:jc w:val="both"/>
        <w:rPr>
          <w:rFonts w:ascii="Arial" w:hAnsi="Arial" w:cs="Arial"/>
          <w:b/>
          <w:b/>
          <w:bCs/>
          <w:color w:val="002060"/>
          <w:lang w:val="es-ES"/>
        </w:rPr>
      </w:pPr>
      <w:r>
        <w:rPr>
          <w:rFonts w:eastAsia="Calibri" w:cs="Arial" w:ascii="Arial" w:hAnsi="Arial"/>
          <w:color w:val="002060"/>
          <w:lang w:eastAsia="en-US"/>
        </w:rPr>
        <w:t>De conformidad con el</w:t>
      </w:r>
      <w:r>
        <w:rPr>
          <w:rFonts w:cs="Arial" w:ascii="Arial" w:hAnsi="Arial"/>
          <w:color w:val="002060"/>
          <w:lang w:val="es-ES"/>
        </w:rPr>
        <w:t xml:space="preserve"> artículo 10 de la Ley de Idiomas Nacionales, las entidades e instituciones del Estado deberán llevar registros, actualizar y reportar datos sobre la pertenencia sociolingüística de los usuarios de sus servicios, a efecto de adecuar la prestación de los mismos. Asimismo, en su artículo 11 regula que l</w:t>
      </w:r>
      <w:r>
        <w:rPr>
          <w:rFonts w:eastAsia="Calibri" w:cs="Arial" w:ascii="Arial" w:hAnsi="Arial"/>
          <w:color w:val="002060"/>
          <w:lang w:val="es-ES" w:eastAsia="en-US"/>
        </w:rPr>
        <w:t xml:space="preserve">os registros </w:t>
      </w:r>
      <w:r>
        <w:rPr>
          <w:rFonts w:cs="Arial" w:ascii="Arial" w:hAnsi="Arial"/>
          <w:color w:val="002060"/>
          <w:lang w:val="es-ES"/>
        </w:rPr>
        <w:t xml:space="preserve">a que se refiere el artículo 10, </w:t>
      </w:r>
      <w:r>
        <w:rPr>
          <w:rFonts w:eastAsia="Calibri" w:cs="Arial" w:ascii="Arial" w:hAnsi="Arial"/>
          <w:color w:val="002060"/>
          <w:lang w:val="es-ES" w:eastAsia="en-US"/>
        </w:rPr>
        <w:t>deberán llevarse en libros de atención a usuarios y/o en forma digital, el cual se dispondrá en el área de recepción o en las ventanillas correspondientes de las enti</w:t>
      </w:r>
      <w:r>
        <w:rPr>
          <w:rFonts w:cs="Arial" w:ascii="Arial" w:hAnsi="Arial"/>
          <w:color w:val="002060"/>
          <w:lang w:val="es-ES"/>
        </w:rPr>
        <w:t>dades e instituciones estatales; y en el artículo 14 determina que el Estado velará porque en la prestación de bienes y servicios públicos se observe la práctica de comunicación en el idioma propio de la comunidad lingüística, fomentando a su vez esta práctica en el ámbito privad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or otra parte, el artículo 10 numeral 28 de la Ley de Acceso a la Información Pública establece que los sujetos obligados deben mantener informe actualizado sobre los datos relacionados con la pertenencia sociolingüística de los usuarios, de sus servicios, a efecto de adecuar la prestación de los mismos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ED7D31"/>
          <w:sz w:val="32"/>
          <w:szCs w:val="24"/>
        </w:rPr>
      </w:pPr>
      <w:bookmarkStart w:id="2" w:name="__RefHeading___Toc94186507"/>
      <w:bookmarkEnd w:id="2"/>
      <w:r>
        <w:rPr>
          <w:rFonts w:cs="Arial" w:ascii="Arial" w:hAnsi="Arial"/>
          <w:color w:val="ED7D31"/>
          <w:sz w:val="32"/>
          <w:szCs w:val="24"/>
        </w:rPr>
        <w:t>Objetiv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rindar la información correspondiente a la Pertenencia Sociolingüística, específicamente en determinar el idioma en que se prestan los servicios de atención al público en la SENABED, en cumplimiento a la Ley de Acceso a la Información Pública y la Ley de Idiomas Naciona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Arial" w:hAnsi="Arial" w:cs="Arial"/>
          <w:color w:val="ED7D31"/>
          <w:sz w:val="32"/>
          <w:szCs w:val="24"/>
        </w:rPr>
      </w:pPr>
      <w:bookmarkStart w:id="3" w:name="__RefHeading___Toc94186508"/>
      <w:bookmarkEnd w:id="3"/>
      <w:r>
        <w:rPr>
          <w:rFonts w:cs="Arial" w:ascii="Arial" w:hAnsi="Arial"/>
          <w:color w:val="ED7D31"/>
          <w:sz w:val="32"/>
          <w:szCs w:val="24"/>
        </w:rPr>
        <w:t>Informe de atención al público, de conformidad con la pertenencia sociolingüístic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 la Sección de Acceso a la Información Públic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28 de febrero de 202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22"/>
        <w:gridCol w:w="1843"/>
        <w:gridCol w:w="1417"/>
        <w:gridCol w:w="1071"/>
        <w:gridCol w:w="1418"/>
      </w:tblGrid>
      <w:tr>
        <w:trPr>
          <w:trHeight w:val="610" w:hRule="atLeast"/>
        </w:trPr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a usuarios en SENABED</w:t>
            </w:r>
          </w:p>
        </w:tc>
      </w:tr>
      <w:tr>
        <w:trPr>
          <w:trHeight w:val="332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 xml:space="preserve">Sección de Acceso a la Información Pública 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Febrero 2025</w:t>
            </w:r>
          </w:p>
        </w:tc>
      </w:tr>
      <w:tr>
        <w:trPr>
          <w:trHeight w:val="373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41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Xinca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Garífun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Español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</w:tr>
      <w:tr>
        <w:trPr>
          <w:trHeight w:val="265" w:hRule="atLeast"/>
        </w:trPr>
        <w:tc>
          <w:tcPr>
            <w:tcW w:w="1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Subtot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8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</w:tc>
      </w:tr>
      <w:tr>
        <w:trPr>
          <w:trHeight w:val="420" w:hRule="atLeast"/>
        </w:trPr>
        <w:tc>
          <w:tcPr>
            <w:tcW w:w="88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Registros de la Sección de Acceso a la Información Pública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l área de Recepció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28 de febrero de 202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l Área de Recepción, Departamento Administrativo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Febr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 xml:space="preserve">*1. Achi. 2. Akateko. 3. Awakateko. 4. Chalchiteko. 5. Ch'orti'. 6.  Chuj. 7. Itza'. 8. Ixil. 9. Jakalteko. 10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Registros de control de atención a usuarios del Área de Recepción, Departamento Administrativo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l área de la Unidad de Registro de Contratistas</w:t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28 de febrero de 2025</w:t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 la Unidad de Registro de Contratistas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Febr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Unidad de Registro de Contratistas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tención al usuario a través del áre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 la Dirección de Administración de Biene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28 de febrero de 202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 la Dirección de Administración de Bienes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Febr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Dirección de Administración de Bienes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33020</wp:posOffset>
                </wp:positionV>
                <wp:extent cx="5330190" cy="111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11315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De acuerdo a la información presentada, se reporta un total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2060"/>
                                <w:sz w:val="4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ersonas, quienes fueron atendidas en idioma españ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419.7pt;height:87.65pt;mso-wrap-distance-left:9.05pt;mso-wrap-distance-right:9.05pt;mso-wrap-distance-top:0pt;mso-wrap-distance-bottom:0pt;margin-top:2.6pt;mso-position-vertical-relative:text;margin-left:3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De acuerdo a la información presentada, se reporta un total d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2060"/>
                          <w:sz w:val="44"/>
                          <w:szCs w:val="24"/>
                        </w:rPr>
                        <w:t xml:space="preserve">200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personas, quienes fueron atendidas en idioma españo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bCs/>
          <w:color w:val="2F5496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2F5496"/>
          <w:sz w:val="3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426" w:top="288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Yu Gothic UI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71875</wp:posOffset>
              </wp:positionH>
              <wp:positionV relativeFrom="page">
                <wp:posOffset>9293860</wp:posOffset>
              </wp:positionV>
              <wp:extent cx="626745" cy="626745"/>
              <wp:effectExtent l="635" t="635" r="0" b="0"/>
              <wp:wrapNone/>
              <wp:docPr id="8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81.25pt;margin-top:731.8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390525</wp:posOffset>
              </wp:positionV>
              <wp:extent cx="4542790" cy="1183640"/>
              <wp:effectExtent l="0" t="0" r="0" b="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1" name="Imagen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9pt;margin-top:30.75pt;width:357.7pt;height:93.2pt" coordorigin="780,615" coordsize="7154,1864">
              <v:shape id="shape_0" ID="Imagen 28" stroked="f" o:allowincell="f" style="position:absolute;left:780;top:615;width:7102;height:17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669;top:1965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0</wp:posOffset>
              </wp:positionH>
              <wp:positionV relativeFrom="paragraph">
                <wp:posOffset>390525</wp:posOffset>
              </wp:positionV>
              <wp:extent cx="4542790" cy="118364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2" name="Imagen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9pt;margin-top:30.75pt;width:357.7pt;height:93.2pt" coordorigin="780,615" coordsize="7154,1864">
              <v:shape id="shape_0" ID="Imagen 28" stroked="f" o:allowincell="f" style="position:absolute;left:780;top:615;width:7102;height:17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669;top:1965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ECCIÓN DE ACCESO A LA INFORMACIÓN PÚBLICA</w:t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5350</wp:posOffset>
              </wp:positionH>
              <wp:positionV relativeFrom="paragraph">
                <wp:posOffset>-42545</wp:posOffset>
              </wp:positionV>
              <wp:extent cx="4542790" cy="1183640"/>
              <wp:effectExtent l="0" t="0" r="0" b="0"/>
              <wp:wrapNone/>
              <wp:docPr id="7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3" name="Imagen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70.5pt;margin-top:-3.35pt;width:357.7pt;height:93.2pt" coordorigin="-1410,-67" coordsize="7154,1864">
              <v:shape id="shape_0" ID="Imagen 28" stroked="f" o:allowincell="f" style="position:absolute;left:-1410;top:-67;width:7102;height:17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79;top:1283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54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5:00Z</dcterms:created>
  <dc:creator>Jorge Ottoniel Socorec Yol</dc:creator>
  <dc:description/>
  <cp:keywords/>
  <dc:language>en-US</dc:language>
  <cp:lastModifiedBy>Sandra Carolina Figueroa Pérez</cp:lastModifiedBy>
  <cp:lastPrinted>2024-04-10T07:59:00Z</cp:lastPrinted>
  <dcterms:modified xsi:type="dcterms:W3CDTF">2025-03-13T13:58:00Z</dcterms:modified>
  <cp:revision>266</cp:revision>
  <dc:subject/>
  <dc:title/>
</cp:coreProperties>
</file>